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The Tango Project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Daniel Whittak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Start na 64 tellen op zan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Tango Tanssimaan" by King Chronic vs. Barrio Populair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 xml:space="preserve">(Album: The Tango Club Night) 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Point, Weave, Point, Cross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V kruis voor, LV tik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6</w:t>
        <w:tab/>
        <w:t>LV kruis over, RV stap opzij, LV kruis achter, RV tik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V kruis over, LV flick link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¼ Turn, Shuffle Back, Rock Step, Forward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LV kruis over, RV ¼ linksom en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LV stap achter, RV sluit aan, LV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RV rock achter, LV gewicht terug, RV stap voor, LV tik gekruist acht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Turn Step Tap, ¾ Turn V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LV stap achter en draai ¼ rechtsom op bal voet, RV ¼ recht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LV stap voor, RV tik gekruist acht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RV stap achter en draai ¼ linksom op bal voet, LV ¼ link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V ¼ linksom en stap opzij, RV kruis acht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¼ Turn Shuffle, Rock Step, Coaster Step, Cross Flick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¼ rechtsom en stap voor, LV sluit aan, 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LV rock voor,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LV stap achter, RV sluit, 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V kruis over, LV ⅛ rechtsom en flick opzij [10.30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Ball Step, Cross Hitch, Cross Hitch, ½ Turn (Ochos)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kruis over, RV ⅛ linksom en rock opzij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V ⅛ linksom en kruis over, LV hitch en draai ¼ rechtsom op bal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LV stap voor, RV hitch en draai ¼ linksom op bal LV [7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V stap voor, LV ⅜ rechtsom en stap acht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¼ Side Rock, Behind And Cross, Side Rock Behind And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V ¼rechtsom en rock opzij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V kruis achter, LV stap opzij, RV krui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LV rock opzij,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LV kruis achter, RV stap opzij, LV kruis ov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ick Rock Right, Slow Rock Left, Sailor ½ Turn, Pivot ½ Turn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rock opzij, LV gewicht terug, RV stap naas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rock opzij, RV gewicht terug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½ linksom en kruis achter, RV stap naast, L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½ draai linksom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Forward, Hold, Ball Step Forward Touch, Back ½ Turn, Full Turn St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rust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tap naast, RV stap voor, LV tik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tik achter, L+R ½ draai linksom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½ linksom en stap achter, LV ½ linksom en stap voo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1:00Z</dcterms:created>
  <dc:creator>branke</dc:creator>
  <dc:description/>
  <dc:language>en-US</dc:language>
  <cp:lastModifiedBy>branke</cp:lastModifiedBy>
  <dcterms:modified xsi:type="dcterms:W3CDTF">2014-01-07T12:41:00Z</dcterms:modified>
  <cp:revision>2</cp:revision>
  <dc:subject/>
  <dc:title/>
</cp:coreProperties>
</file>